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SAMI OBBLIGATORI NON RICONOSCIBILI, SE SOSTENUTI ALL'EST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b/>
          <w:caps/>
        </w:rPr>
        <w:t xml:space="preserve">Corso di laurea in </w:t>
      </w:r>
      <w:r>
        <w:rPr>
          <w:rFonts w:cs="Arial" w:ascii="Arial" w:hAnsi="Arial"/>
          <w:b/>
          <w:bCs/>
          <w:iCs/>
          <w:caps/>
          <w:sz w:val="20"/>
          <w:szCs w:val="20"/>
        </w:rPr>
        <w:t>Economia aziendale e management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– CLEAM</w:t>
      </w:r>
    </w:p>
    <w:p>
      <w:pPr>
        <w:pStyle w:val="NormaleWeb"/>
        <w:spacing w:before="280" w:after="240"/>
        <w:rPr>
          <w:b/>
          <w:b/>
        </w:rPr>
      </w:pPr>
      <w:r>
        <w:rPr>
          <w:b/>
          <w:bCs/>
        </w:rPr>
        <w:t xml:space="preserve">Primo anno </w:t>
      </w:r>
    </w:p>
    <w:p>
      <w:pPr>
        <w:pStyle w:val="NormaleWeb"/>
        <w:rPr/>
      </w:pPr>
      <w:r>
        <w:rPr>
          <w:b/>
          <w:bCs/>
          <w:i/>
          <w:iCs/>
        </w:rPr>
        <w:br/>
      </w:r>
      <w:r>
        <w:rPr>
          <w:b/>
          <w:bCs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3650615" cy="433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87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4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Insegnamenti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redi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6010 Diritto privato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002 Economia aziendale e gestione delle imprese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6007 Matematica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redi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003 Bilancio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008 Matematica finanziaria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006 Microeconomia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033 Informatica per l'economia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6021 Inglese 1 (I lingua)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341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5749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987"/>
                        <w:gridCol w:w="762"/>
                      </w:tblGrid>
                      <w:tr>
                        <w:trPr/>
                        <w:tc>
                          <w:tcPr>
                            <w:tcW w:w="4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Insegnamenti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redi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6010 Diritto privato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6002 Economia aziendale e gestione delle imprese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6007 Matematica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redi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6003 Bilancio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6008 Matematica finanziaria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6006 Microeconomia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6033 Informatica per l'economia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6021 Inglese 1 (I lingua)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b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rPr/>
      </w:pPr>
      <w:r>
        <w:rPr>
          <w:b/>
          <w:bCs/>
        </w:rPr>
        <w:br/>
        <w:t>Secondo anno</w:t>
      </w:r>
      <w:r>
        <w:rPr/>
        <w:t> </w:t>
      </w:r>
    </w:p>
    <w:tbl>
      <w:tblPr>
        <w:tblW w:w="2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886"/>
      </w:tblGrid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ttività formative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diti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43 Diritto pubblico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48 Macroeconomia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55 Sistema finanziario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45 Statistica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diti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22 Inglese 2 (I lingua)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b/>
          <w:bCs/>
        </w:rPr>
        <w:br/>
        <w:t xml:space="preserve">Terzo anno </w:t>
        <w:br/>
      </w:r>
    </w:p>
    <w:tbl>
      <w:tblPr>
        <w:tblW w:w="2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886"/>
      </w:tblGrid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menti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diti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ritto commerciale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ienza delle finanze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onda lingua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br/>
        <w:t>CORSO DI LAUREA IN ECONOMIA E FINANZA - CL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mo an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886"/>
      </w:tblGrid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Insegnamenti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diti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10 Diritto privato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2 Economia aziendale e gestione delle imprese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07 Matematica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3 Bilancio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8 Matematica finanziaria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6 Microeconomia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33 Informatica per l'economia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21 Inglese 1 (I lingua)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Secondo an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886"/>
      </w:tblGrid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Insegnamenti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diti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43 Diritto pubblico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48 Macroeconomia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55 Sistema finanziario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45 Statistica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62 Metodi quantitativi per la finanza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22 Inglese 2 (I lingua)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b/>
          <w:bCs/>
        </w:rPr>
        <w:br/>
        <w:t>Terzo anno</w:t>
        <w:br/>
        <w:t> </w:t>
      </w:r>
    </w:p>
    <w:tbl>
      <w:tblPr>
        <w:tblW w:w="2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886"/>
      </w:tblGrid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Insegnamenti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diti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iritto commerciale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ienza delle finanze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onda lingua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SO DI LAUREA IN ECONOMIA E MANAGEMENT PER ARTE, CULTURA E COMUNICAZIONE - CLEAC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mo anno di cors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887"/>
      </w:tblGrid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ionsegnamenti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diti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10 Diritto privato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1 Economia aziendale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9 Estetica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07 Matematica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13 Arte e cultura I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4 Economia e management delle istituzioni culturali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5 Istituzioni economiche (Microeconomia)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33 Informatica per l'economia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21 Inglese 1 (I lingua)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Secondo anno di cors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885"/>
      </w:tblGrid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ment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diti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69 Arte e cultura I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3 Bilanci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56 Scenari macroeconomic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55 Sistema finanziari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70 Arte e cultura II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43 Diritto pubblic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45 Statistica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22 Inglese 2 (I lingua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iCs/>
        </w:rPr>
        <w:t xml:space="preserve">Terzo anno </w:t>
      </w:r>
    </w:p>
    <w:tbl>
      <w:tblPr>
        <w:tblW w:w="2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887"/>
      </w:tblGrid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Insegnamenti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diti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tistica (Questionari e field)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ritto commerciale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onda lingua (didattica ed esame)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HELOR OF INTERNATIONAL ECONOMICS AND MANAGEMENT - B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mo an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886"/>
      </w:tblGrid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menti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diti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40 Introduction to the legal system I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2 Management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7 Mathematics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3 Accounting and financial statement analysis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8 Financial mathematics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6 Microeconomics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33 Computer skills for economics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ima lingua (parte I)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Secondo anno</w:t>
      </w:r>
    </w:p>
    <w:tbl>
      <w:tblPr>
        <w:tblW w:w="2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886"/>
      </w:tblGrid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ementi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diti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55 Financial markets and institutions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065 Introduction to the legal system II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48 Macroeconomics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45 Statistics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66 Comparative business law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59 European economic policy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67 International and European law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60 International economics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ima lingua (parte II)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Terzo anno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2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886"/>
      </w:tblGrid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menti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diti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onda lingua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so di laurea in Economia e scienze sociali (CL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mo an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885"/>
      </w:tblGrid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ment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diti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10 Diritto privat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2 Economia aziendale e gestione delle impres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07 Matematica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3 Bilanci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8 Matematica finanziar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6 Microeconom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33 Informatica per l'econom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21 Inglese 1 (I lingua) (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  <w:t>Secondo an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887"/>
      </w:tblGrid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menti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diti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43 Diritto pubblico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48 Macroeconomia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55 Sistema finanziario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45 Statistica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68 Diritto commerciale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63 Metodi quantitativi per l'economia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57 Microeconomia II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61 Scienza delle finanze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22 Inglese 2 (I lingua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iCs/>
        </w:rPr>
        <w:t xml:space="preserve">Terzo anno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2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887"/>
      </w:tblGrid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menti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diti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conda lingua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27:00Z</dcterms:created>
  <dc:creator>Universita' Luigi Bocconi</dc:creator>
  <dc:description/>
  <cp:keywords/>
  <dc:language>en-US</dc:language>
  <cp:lastModifiedBy>Universita' Luigi Bocconi</cp:lastModifiedBy>
  <dcterms:modified xsi:type="dcterms:W3CDTF">2007-08-01T11:58:00Z</dcterms:modified>
  <cp:revision>3</cp:revision>
  <dc:subject/>
  <dc:title>Corso di laurea in Economia aziendale e management – CLEAM</dc:title>
</cp:coreProperties>
</file>