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jc w:val="both"/>
        <w:rPr>
          <w:lang w:val="it-IT"/>
        </w:rPr>
      </w:pPr>
      <w:r>
        <w:rPr>
          <w:lang w:val="it-IT"/>
        </w:rPr>
        <w:t>Il ruolo della cultura nel determinare il successo di una nazione era, fino a pochi anni fa, argomento per sociologi, o studiosi del costume. Da un decennio il tema è al centro della ricerca economica e gli economisti che se ne occupano sono alcuni dei più innovativi. Come accadde vent’anni fa---quando gli economisti cominciarono a chiedersi quali effetti abbiano le istituzioni e la politica sul ciclo economico---anche oggi, in questa nuova area della ricerca, i contributi più interessanti sono di studiosi italiani, alcuni che lavorano in università italiane, altri negli Stati Uniti: tra di essi, Luigi Guiso, Luigi Zingales, Alberto Alesina, Paola Sapienza, Guido Tabellini, Paola Giordano, Alberto Bisin, Alessandra Fogli, Claudia Olivetti, Maristella Botticini.</w:t>
      </w:r>
    </w:p>
    <w:p>
      <w:pPr>
        <w:pStyle w:val="Normal"/>
        <w:spacing w:lineRule="auto" w:line="360"/>
        <w:ind w:left="1134" w:right="1134" w:hanging="0"/>
        <w:jc w:val="both"/>
        <w:rPr>
          <w:lang w:val="it-IT"/>
        </w:rPr>
      </w:pPr>
      <w:r>
        <w:rPr>
          <w:lang w:val="it-IT"/>
        </w:rPr>
      </w:r>
    </w:p>
    <w:p>
      <w:pPr>
        <w:pStyle w:val="Normal"/>
        <w:autoSpaceDE w:val="false"/>
        <w:spacing w:lineRule="auto" w:line="360"/>
        <w:ind w:left="1134" w:right="1134" w:hanging="0"/>
        <w:jc w:val="both"/>
        <w:rPr>
          <w:rFonts w:ascii="NewBaskerville-Roman" w:hAnsi="NewBaskerville-Roman" w:cs="NewBaskerville-Roman"/>
          <w:lang w:val="it-IT"/>
        </w:rPr>
      </w:pPr>
      <w:r>
        <w:rPr>
          <w:lang w:val="it-IT"/>
        </w:rPr>
        <w:t>Scrivendo che fino ad un paio di decenni fa il rapporto fra cultura e successo economico di una nazione era argomento per sociologi o studiosi del costume non intendevo darne un giudizio negativo: tutt’altro. Questi “nuovi” economisti sono stati direttamente influenzati dal lavoro dei sociologi cui riconoscono di aver capito, molto prima degli economisti, l’importanza della cultura. In particolare Edward Banfield,</w:t>
      </w:r>
      <w:r>
        <w:rPr>
          <w:rFonts w:cs="NewBaskerville-Roman" w:ascii="NewBaskerville-Roman" w:hAnsi="NewBaskerville-Roman"/>
          <w:sz w:val="20"/>
          <w:szCs w:val="20"/>
          <w:lang w:val="it-IT"/>
        </w:rPr>
        <w:t xml:space="preserve"> </w:t>
      </w:r>
      <w:r>
        <w:rPr>
          <w:rFonts w:cs="NewBaskerville-Roman" w:ascii="NewBaskerville-Roman" w:hAnsi="NewBaskerville-Roman"/>
          <w:lang w:val="it-IT"/>
        </w:rPr>
        <w:t>che nel 1958, in “The Moral Basis of a Backward Society” fu tra il primo ad avanzare un’interpretazione “culturale” del sottosviluppo. E soprattutto Robert Putnam che  in “Making Democracy Work” (1993) avanzò l’ipotesi che il diverso successo economico delle regioni italiane fosse da attribuire al diverso “capitale sociale” che queste avevano accumulato nel Medio evo: più in luoghi che erano stati “città-stato”, meno in altri che non avevano avuto questa esperienza e quindi si ritrovano ancor oggi con meno capitale sociale.</w:t>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t xml:space="preserve">Il contributo degli economisti non è stato quindi scoprire l’importanza del rapporto fra cultura ed economia, bensì rivisitare le ipotesi avanzate dai sociologi utilizzando strumenti statistici che consentissero di individuare un rapporto </w:t>
      </w:r>
      <w:r>
        <w:rPr>
          <w:rFonts w:cs="NewBaskerville-Roman" w:ascii="NewBaskerville-Roman" w:hAnsi="NewBaskerville-Roman"/>
          <w:u w:val="single"/>
          <w:lang w:val="it-IT"/>
        </w:rPr>
        <w:t>causale</w:t>
      </w:r>
      <w:r>
        <w:rPr>
          <w:rFonts w:cs="NewBaskerville-Roman" w:ascii="NewBaskerville-Roman" w:hAnsi="NewBaskerville-Roman"/>
          <w:lang w:val="it-IT"/>
        </w:rPr>
        <w:t xml:space="preserve"> fra caratteristiche culturali e comportamenti economici. I sociologi si erano fermati all’indicazione di ipotesi, al più, come nel caso di Putnam, accompagnate da “case studies”. Gli economisti hanno sottoposto queste ipotesi a verifica statistica usando dati per diversi decenni, diverse nazioni, o diverse regioni all’interno di una nazione. Insomma, hanno applicato, al rapporto fra economia e cultura, un metodo scientifico.</w:t>
      </w:r>
    </w:p>
    <w:p>
      <w:pPr>
        <w:pStyle w:val="Normal"/>
        <w:autoSpaceDE w:val="false"/>
        <w:spacing w:lineRule="auto" w:line="360"/>
        <w:ind w:left="1134" w:right="1134" w:hanging="0"/>
        <w:jc w:val="both"/>
        <w:rPr>
          <w:rFonts w:ascii="NewBaskerville-Roman" w:hAnsi="NewBaskerville-Roman" w:cs="NewBaskerville-Roman"/>
          <w:sz w:val="20"/>
          <w:szCs w:val="20"/>
          <w:lang w:val="it-IT"/>
        </w:rPr>
      </w:pPr>
      <w:r>
        <w:rPr>
          <w:rFonts w:cs="NewBaskerville-Roman" w:ascii="NewBaskerville-Roman" w:hAnsi="NewBaskerville-Roman"/>
          <w:sz w:val="20"/>
          <w:szCs w:val="20"/>
          <w:lang w:val="it-IT"/>
        </w:rPr>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t>Inevitabilmente, questi studi hanno riaperto una discussione che data almeno dal dibattito fra John Stuart Mills e Karl Marx alla fine dell’800. Come spiegano Luigi Guiso, Paola Sapiena e Luigi Zingales in un saggio illuminante ( “Does Culture Affect Economic Outcomes”, Journal of Economic Perspectives, Spring 2006) Mills riteneva che la cultura influenzasse il comportamento economico degli individui anche più dello stesso impulso a perseguire il proprio interesse.  Karl Marx invertì la direzione della causalità, sostenendo che siano la tecnologia e il modo di produzione a determinare la struttura di una società: ad esempio, i telai azionati a mano producono la società feudale, quelli azionati a vapore la società capitalista.</w:t>
      </w:r>
    </w:p>
    <w:p>
      <w:pPr>
        <w:pStyle w:val="Normal"/>
        <w:autoSpaceDE w:val="false"/>
        <w:spacing w:lineRule="auto" w:line="360"/>
        <w:ind w:left="1134" w:right="1134" w:hanging="0"/>
        <w:jc w:val="both"/>
        <w:rPr>
          <w:rFonts w:ascii="NewBaskerville-Roman" w:hAnsi="NewBaskerville-Roman" w:cs="NewBaskerville-Roman"/>
          <w:sz w:val="20"/>
          <w:szCs w:val="20"/>
          <w:lang w:val="it-IT"/>
        </w:rPr>
      </w:pPr>
      <w:r>
        <w:rPr>
          <w:rFonts w:cs="NewBaskerville-Roman" w:ascii="NewBaskerville-Roman" w:hAnsi="NewBaskerville-Roman"/>
          <w:sz w:val="20"/>
          <w:szCs w:val="20"/>
          <w:lang w:val="it-IT"/>
        </w:rPr>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t>Nel 1950 Max Weber, con questo libro, ritorna sostanzialmente a Mills. Mentre Marx considerava la religione un prodotto del modo di produzione, Weber inverte ancora una volta la relazione di causalità. Gli incentivi economici da soli non bastano per determinare il passaggio da un sistema economico ad un altro: fu la Riforma Protestante ad insegnare che l’accumulazione della ricchezza non è solo un vantaggio, è un dovere. Il crisma della religione conferì alla borghesia la forza morale per sovvertire l’ordine economico precedente e introdurre un modo di produzione fondato sulla distinzione fra capitale e lavoro. Un tentativo di sintesi fra la visione di Marx e quella di Weber è fatto da Antonio Gamsci ne “Il materialismo storico e la filosofia di Benedetto Croce” dove sostiene che gli equilibri politici di un paese dipendano non solo, come sosteneva Marx, dal suo particolare modo di produzione, ma anche dalla sua “cultura dominante”.</w:t>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t>E’ evidentemente una questione più empirica che teorica, e questo è il lavoro che oggi molti economisti stanno facendo. Rileggere quei dibattiti, e questo libro in particolare, è quindi condizione imprescindibile per capire l’importanza di uno dei settori oggi più vivaci della ricerca economica. Alcune analisi che ho recentemente svolto con Fabio Schiantarelli e Michel Serafinelli (“Culture is no excuse. Attitudes and labour market outcomes”, 2009) in cui ci chiediamo l’importanza relativa di “cultura”, da un lato, e “politiche” ed “istituzioni” dall’altro, nel determinare l’evoluzione nel tempo di alcuni comportamenti nel mercato del lavoro (ad esempio il tasso di occupazione femminile o le ore lavorate all’anno da chi ha un posto di lavoro) sembrano dar ragione a Gramsci. La cultura è importante, ma lo sono anche le politiche e le istituzioni. E la quantificazione dell’effetto relativo dei due fattori suggerisce (di qui il titolo) che politiche appropriate, o istituzioni appropriate, possano cancellare del tutto l’effetto della cultura su comportamenti.</w:t>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r>
    </w:p>
    <w:p>
      <w:pPr>
        <w:pStyle w:val="Normal"/>
        <w:autoSpaceDE w:val="false"/>
        <w:spacing w:lineRule="auto" w:line="360"/>
        <w:ind w:left="1134" w:right="1134" w:hanging="0"/>
        <w:jc w:val="both"/>
        <w:rPr/>
      </w:pPr>
      <w:r>
        <w:rPr>
          <w:rFonts w:cs="NewBaskerville-Roman" w:ascii="NewBaskerville-Roman" w:hAnsi="NewBaskerville-Roman"/>
          <w:lang w:val="it-IT"/>
        </w:rPr>
        <w:t>Quindi buona lettura, soprattutto a quegli studenti che sono alla ricerca di un buon argomento per la loro tesi (a condizione che conoscano bene le tecniche econometriche ! ).</w:t>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t>Francesco Giavazzi, Buenos Aires, Maggio 2009</w:t>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r>
    </w:p>
    <w:p>
      <w:pPr>
        <w:pStyle w:val="Normal"/>
        <w:autoSpaceDE w:val="false"/>
        <w:spacing w:lineRule="auto" w:line="360"/>
        <w:ind w:left="1134" w:right="1134" w:hanging="0"/>
        <w:jc w:val="both"/>
        <w:rPr>
          <w:rFonts w:ascii="NewBaskerville-Roman" w:hAnsi="NewBaskerville-Roman" w:cs="NewBaskerville-Roman"/>
          <w:lang w:val="it-IT"/>
        </w:rPr>
      </w:pPr>
      <w:r>
        <w:rPr>
          <w:rFonts w:cs="NewBaskerville-Roman" w:ascii="NewBaskerville-Roman" w:hAnsi="NewBaskerville-Roman"/>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Universita' Luigi Bocconi</dc:creator>
  <dc:description/>
  <cp:keywords/>
  <dc:language>en-US</dc:language>
  <cp:lastModifiedBy>User Default</cp:lastModifiedBy>
  <dcterms:modified xsi:type="dcterms:W3CDTF">2010-03-08T11:20:00Z</dcterms:modified>
  <cp:revision>19</cp:revision>
  <dc:subject/>
  <dc:title/>
</cp:coreProperties>
</file>