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 logica dei ratei e risconti (rilevazioni fine esercizio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Ratei e Risconti derivano da operazioni comuni a due periodi consecutivi e rappresentano delle quote di costi e ricavi, comuni a questi due esercizi che maturano al decorrere del tempo. Si pensi agli interessi, agli affitti, quando la loro maturazione è a cavallo di due periodi amministr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partizione di tali valori comuni a due periodi si attua, in genere, sulla base della proporzione tra periodo decorso e periodo da decorr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e cosa è un rateo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Un rateo è un valore comune a due esercizi. Si ha un rateo se la </w:t>
      </w:r>
      <w:r>
        <w:rPr>
          <w:b/>
          <w:i/>
        </w:rPr>
        <w:t>rilevazione contabile</w:t>
      </w:r>
      <w:r>
        <w:rPr>
          <w:rStyle w:val="FootnoteCharacters"/>
          <w:rStyle w:val="FootnoteAnchor"/>
          <w:b/>
          <w:i/>
        </w:rPr>
        <w:footnoteReference w:id="2"/>
      </w:r>
      <w:r>
        <w:rPr/>
        <w:t xml:space="preserve"> del valore comune a due esercizi avviene </w:t>
      </w:r>
      <w:r>
        <w:rPr>
          <w:b/>
          <w:i/>
        </w:rPr>
        <w:t xml:space="preserve">in via posticipata </w:t>
      </w:r>
      <w:r>
        <w:rPr/>
        <w:t xml:space="preserve">nel </w:t>
      </w:r>
      <w:r>
        <w:rPr>
          <w:b/>
          <w:i/>
        </w:rPr>
        <w:t>secondo perio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comporta che occorre iscrivere tra i componenti di reddito del primo esercizio una quota congetturata del valore comune: se si deve integrare il reddito con una quota di costo, si ha un </w:t>
      </w:r>
      <w:r>
        <w:rPr>
          <w:b/>
          <w:i/>
        </w:rPr>
        <w:t>rateo passivo</w:t>
      </w:r>
      <w:r>
        <w:rPr/>
        <w:t xml:space="preserve">, se si deve integrare il reddito con una quota di ricavo si ha un </w:t>
      </w:r>
      <w:r>
        <w:rPr>
          <w:b/>
          <w:i/>
        </w:rPr>
        <w:t>rateo attiv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empi di ratei passivi o attivi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essi passivi/ attivi su mutuo posticipati </w:t>
      </w:r>
    </w:p>
    <w:p>
      <w:pPr>
        <w:pStyle w:val="Normal"/>
        <w:numPr>
          <w:ilvl w:val="0"/>
          <w:numId w:val="3"/>
        </w:numPr>
        <w:rPr/>
      </w:pPr>
      <w:r>
        <w:rPr/>
        <w:t>affitti passivi/ attivi posticipa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 rilevazione del rateo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1. Esempio sul </w:t>
      </w:r>
      <w:r>
        <w:rPr>
          <w:b/>
        </w:rPr>
        <w:t xml:space="preserve">rateo passivo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agamento degli interessi passivi del mutuo bancario avviene su base semestrale (valore semestrale pari a 600) e in via postcipata a decorrere dal 1.10.2004 (quindi gli interessi passivi si rilevano e si pagano il 30 marzo e il 30 settembre di ogni anno, per tutta la durata del mutuo, a partire dal 30 marzo 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fine esercizio </w:t>
      </w:r>
      <w:r>
        <w:rPr/>
        <w:t>si rileva un rateo passivo riferito ad una quota di interessi passivi di competenza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cedimento logi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nto vale la quota di rateo?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li interessi semestrali comuni a due esercizi sono pari a 600, pertanto gli interessi di competenza dell’esercizio 2004 sono riferiti ad un periodo di soli tre mesi (ottobre-novembre e dicembre); ne consegue che il rateo passivo è di 3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e si rilevano nel bilancio al 31.12.2004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ateo passivo finale      a       </w:t>
        <w:tab/>
        <w:t>Rateo Passivo finale     3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alore da inserire nel </w:t>
        <w:tab/>
        <w:tab/>
        <w:t>Valore da inserire nello</w:t>
      </w:r>
    </w:p>
    <w:p>
      <w:pPr>
        <w:pStyle w:val="Normal"/>
        <w:ind w:left="360" w:hanging="0"/>
        <w:rPr/>
      </w:pPr>
      <w:r>
        <w:rPr>
          <w:b/>
        </w:rPr>
        <w:t>Conto economico</w:t>
      </w:r>
      <w:r>
        <w:rPr/>
        <w:t xml:space="preserve"> nei </w:t>
        <w:tab/>
        <w:tab/>
      </w:r>
      <w:r>
        <w:rPr>
          <w:b/>
        </w:rPr>
        <w:t>stato patrimoniale</w:t>
      </w:r>
      <w:r>
        <w:rPr/>
        <w:t xml:space="preserve"> nelle</w:t>
      </w:r>
    </w:p>
    <w:p>
      <w:pPr>
        <w:pStyle w:val="Normal"/>
        <w:ind w:left="360" w:hanging="0"/>
        <w:rPr/>
      </w:pPr>
      <w:r>
        <w:rPr>
          <w:b/>
        </w:rPr>
        <w:t>componenti negativi</w:t>
      </w:r>
      <w:r>
        <w:rPr/>
        <w:t xml:space="preserve"> </w:t>
        <w:tab/>
        <w:tab/>
      </w:r>
      <w:r>
        <w:rPr>
          <w:b/>
        </w:rPr>
        <w:t xml:space="preserve">passività </w:t>
      </w:r>
    </w:p>
    <w:p>
      <w:pPr>
        <w:pStyle w:val="Normal"/>
        <w:ind w:left="360" w:hanging="0"/>
        <w:rPr/>
      </w:pPr>
      <w:r>
        <w:rPr/>
        <w:t xml:space="preserve">di reddit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dito di esercizio 20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ale di funzionamento 31.12.200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 Neg Reddi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 Pos di reddi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ività e Net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o passivo finale     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o passivo finale     3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Esempio sul </w:t>
      </w:r>
      <w:r>
        <w:rPr>
          <w:b/>
        </w:rPr>
        <w:t xml:space="preserve">rateo attivo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impresa ha investito in un immobile che è posto in locazione (affitto) godendo di un canone di locazione attivo su base semestrale (valore semestrale pari a 600) riscosso in via postcipata a decorrere dal 1.10.2004 (quindi gli affitti attivi si rilevano e si incassano il 30 marzo e il 30 settembre di ogni anno, per tutta la durata del contratto, a partire dal 1.10.2004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fine esercizio </w:t>
      </w:r>
      <w:r>
        <w:rPr/>
        <w:t>si rileva un rateo attivo riferito ad una quota di affitti attivi di competenz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imento logi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nto vale la quota di rateo?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li affitti attivi sono pari a 600, pertanto gli affitti attivi di competenza dell’esercizio 2004 sono pari a solo tre mesi (ottobre-novembre e dicembre), ne consegue che il rateo attivo è di 3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e si rilevano nel bilancio al 31.12.2004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ateo Attivo finale      a       </w:t>
        <w:tab/>
        <w:t>Rateo Attivo finale     3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alore da inserire nel </w:t>
        <w:tab/>
        <w:tab/>
        <w:t xml:space="preserve">Valore da inserire nel </w:t>
      </w:r>
    </w:p>
    <w:p>
      <w:pPr>
        <w:pStyle w:val="Normal"/>
        <w:ind w:left="360" w:hanging="0"/>
        <w:rPr/>
      </w:pPr>
      <w:r>
        <w:rPr/>
        <w:t>Stato patrimoniale</w:t>
        <w:tab/>
        <w:tab/>
        <w:t xml:space="preserve">reddito di esercizio nei </w:t>
      </w:r>
    </w:p>
    <w:p>
      <w:pPr>
        <w:pStyle w:val="Normal"/>
        <w:ind w:left="360" w:hanging="0"/>
        <w:rPr/>
      </w:pPr>
      <w:r>
        <w:rPr/>
        <w:t xml:space="preserve">nell’Attivo </w:t>
        <w:tab/>
        <w:tab/>
        <w:tab/>
        <w:t xml:space="preserve">componenti positivi di reddit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dito di esercizio 20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ale di funzionamento 31.12.200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 Neg Reddi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 Pos di reddi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ività e Net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eo attivo  fina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o attivo  fi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Che cosa è un risconto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Un riscontro è un valore comune a due esercizi. Si ha un riscontro se la </w:t>
      </w:r>
      <w:r>
        <w:rPr>
          <w:b/>
          <w:i/>
        </w:rPr>
        <w:t>rilevazione contabile</w:t>
      </w:r>
      <w:r>
        <w:rPr/>
        <w:t xml:space="preserve"> del valore comune a due esercizi avviene </w:t>
      </w:r>
      <w:r>
        <w:rPr>
          <w:b/>
          <w:i/>
        </w:rPr>
        <w:t xml:space="preserve">in via anticipata </w:t>
      </w:r>
      <w:r>
        <w:rPr/>
        <w:t xml:space="preserve">nel </w:t>
      </w:r>
      <w:r>
        <w:rPr>
          <w:b/>
          <w:i/>
        </w:rPr>
        <w:t xml:space="preserve">primo </w:t>
      </w:r>
      <w:r>
        <w:rPr/>
        <w:t>peri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comporta che occorre togliere o stornare una quota del componente di reddito già rilevato, ma comune a due esercizi: se si toglie una quota di costo si ha un </w:t>
      </w:r>
      <w:r>
        <w:rPr>
          <w:b/>
          <w:i/>
        </w:rPr>
        <w:t>risconto attivo</w:t>
      </w:r>
      <w:r>
        <w:rPr/>
        <w:t xml:space="preserve">, se si deve togliere una quota di ricavo si ha un </w:t>
      </w:r>
      <w:r>
        <w:rPr>
          <w:b/>
          <w:i/>
        </w:rPr>
        <w:t>risconto passivo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Esempi di risconti passivi o attivi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essi passivi/ attivi su mutuo anticipat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ffitti passivi/ attivi anticipat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La rilevazione del risconto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Esempio del </w:t>
      </w:r>
      <w:r>
        <w:rPr>
          <w:b/>
        </w:rPr>
        <w:t>risconto attiv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pagamento degli interessi passivi del mutuo bancario avviene su base semestrale (valore semestrale pari a 600) e in via </w:t>
      </w:r>
      <w:r>
        <w:rPr>
          <w:b/>
          <w:u w:val="single"/>
        </w:rPr>
        <w:t xml:space="preserve">anticipata </w:t>
      </w:r>
      <w:r>
        <w:rPr/>
        <w:t>a decorrere dal 1.10.2004 (quindi gli interessi passivi si rilevano e si pagano il 1 ottobre e il 1 aprile di ogni anno, per tutta la durata del mutuo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sto comporta che nell’esercizio si è effettuata la seguente rilevazione in data 1.10.2004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teressi passivi su mutuo </w:t>
        <w:tab/>
        <w:tab/>
        <w:t>a</w:t>
        <w:tab/>
        <w:tab/>
        <w:t>Banca C/C</w:t>
        <w:tab/>
        <w:tab/>
        <w:t>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è però un valore comune a due esercizi: 300 sono di competenza del periodo 2004 e 300 sono di competenza del periodo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fine esercizio </w:t>
      </w:r>
      <w:r>
        <w:rPr/>
        <w:t>si rileva pertanto un risconto attivo per stornare/ togliere la quota di costi non di competenza dell’esercizio pari a 3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isconto attivo finale      a       </w:t>
        <w:tab/>
        <w:t>Risconto attivo finale     3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alore da inserire nello </w:t>
        <w:tab/>
        <w:tab/>
        <w:t>Valore da inserire nel</w:t>
      </w:r>
    </w:p>
    <w:p>
      <w:pPr>
        <w:pStyle w:val="Normal"/>
        <w:ind w:left="360" w:hanging="0"/>
        <w:rPr/>
      </w:pPr>
      <w:r>
        <w:rPr/>
        <w:t>Stato Patrimoniale nel=</w:t>
        <w:tab/>
        <w:tab/>
        <w:t>Conto economico nei</w:t>
      </w:r>
    </w:p>
    <w:p>
      <w:pPr>
        <w:pStyle w:val="Normal"/>
        <w:ind w:left="360" w:hanging="0"/>
        <w:rPr/>
      </w:pPr>
      <w:r>
        <w:rPr/>
        <w:t xml:space="preserve">l’attivo </w:t>
        <w:tab/>
        <w:tab/>
        <w:tab/>
        <w:tab/>
        <w:t xml:space="preserve">componenti positivi di reddit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dito di esercizio 20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ale di funzionamento 31.12.200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 Neg Reddi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 Pos di reddi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ività e Net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 C/C 6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si passivi su mutuo 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onti attivi finali       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onti attivi finali            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Esempio del </w:t>
      </w:r>
      <w:r>
        <w:rPr>
          <w:b/>
        </w:rPr>
        <w:t>risconto passi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rilevazione e la riscossione degli </w:t>
      </w:r>
      <w:r>
        <w:rPr>
          <w:b/>
        </w:rPr>
        <w:t xml:space="preserve">affitti attivi </w:t>
      </w:r>
      <w:r>
        <w:rPr/>
        <w:t xml:space="preserve">avviene su base semestrale (valore semestrale pari a 600) e in via </w:t>
      </w:r>
      <w:r>
        <w:rPr>
          <w:b/>
          <w:u w:val="single"/>
        </w:rPr>
        <w:t xml:space="preserve">anticipata </w:t>
      </w:r>
      <w:r>
        <w:rPr/>
        <w:t>a decorrere dal 1.10.2004 (quindi gli affitti attivi si rilevano e si incassano il 1 ottobre e il 1 aprile di ogni anno, per tutta la durata del mutuo, a partire dal 1.10.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comporta che nell’esercizio si è effettuata la seguente rilevazione in data 1.10.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C/ C</w:t>
        <w:tab/>
        <w:tab/>
        <w:t>a</w:t>
        <w:tab/>
        <w:tab/>
        <w:t>Affitti attivi</w:t>
        <w:tab/>
        <w:tab/>
        <w:t>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o è però un </w:t>
      </w:r>
      <w:r>
        <w:rPr>
          <w:b/>
          <w:u w:val="single"/>
        </w:rPr>
        <w:t>valore comune a due esercizi</w:t>
      </w:r>
      <w:r>
        <w:rPr/>
        <w:t>: 300 sono di competenza del periodo 2004 e 300 sono di competenza del periodo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fine esercizio 2004 </w:t>
      </w:r>
      <w:r>
        <w:rPr/>
        <w:t>si rileva pertanto un risconto attivo per stornare/ togliere la quota di ricavi non di competenza dell’esercizio pari a 300, ma di competenza dell’esercizio 2005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isconto passivo finale      a       </w:t>
        <w:tab/>
        <w:t>Risconto passivo finale     3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alore da inserire nel </w:t>
        <w:tab/>
        <w:tab/>
        <w:t>Valore da inserire nello</w:t>
      </w:r>
    </w:p>
    <w:p>
      <w:pPr>
        <w:pStyle w:val="Normal"/>
        <w:ind w:left="360" w:hanging="0"/>
        <w:rPr/>
      </w:pPr>
      <w:r>
        <w:rPr/>
        <w:t xml:space="preserve">Conto economico nei </w:t>
        <w:tab/>
        <w:tab/>
        <w:t>stato patrimoniale nelle</w:t>
      </w:r>
    </w:p>
    <w:p>
      <w:pPr>
        <w:pStyle w:val="Normal"/>
        <w:ind w:left="360" w:hanging="0"/>
        <w:rPr/>
      </w:pPr>
      <w:r>
        <w:rPr/>
        <w:t xml:space="preserve">componenti negativi </w:t>
        <w:tab/>
        <w:tab/>
        <w:t xml:space="preserve">passività </w:t>
      </w:r>
    </w:p>
    <w:p>
      <w:pPr>
        <w:pStyle w:val="Normal"/>
        <w:ind w:left="360" w:hanging="0"/>
        <w:rPr/>
      </w:pPr>
      <w:r>
        <w:rPr/>
        <w:t xml:space="preserve">di reddito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dito di esercizio 20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ale di funzionamento 31.12.200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 Neg Reddi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 Pos di reddi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ività e Net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 C/C 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onti passivi finali            3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onti passivi finali       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tti attivi 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CHEMA RIEPILOGATIVO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i rilevati nel perio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i congetturati di fine period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lev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o Econom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o Patrimoniale fin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i anticipa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conto attivo fi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posi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 attiv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vi anticipa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conto passivo fi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nega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 passiv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i posticipa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o passivo fi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nega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 passiv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vi posticipa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o attivo fi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posi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 attivo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e cosa succede nell’esercizio successivo?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osì come per le rimanenze, le voci ratei e risconti vengono riportate all’inizio dell’esercizio nel nuovo conto economico, nella veste di </w:t>
      </w:r>
      <w:r>
        <w:rPr>
          <w:b/>
        </w:rPr>
        <w:t xml:space="preserve">Ratei/ Risconti Attivi/ Passivi Iniziali, </w:t>
      </w:r>
      <w:r>
        <w:rPr/>
        <w:t>cancellandoli dallo stato patrimoniale. A seguire si compiono le registrazione di esercizio e automaticamente si andranno a inserire nel nuovo conto economico i costi e i ricavi di competen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Si osservi che nello stato patrimoniale, generalmente, non compaiono mai a fine esercizio i valori di inizio esercizio poiché questi sono stati girati a conto economico proprio all’inizio dell’esercizio, come avviene per le rimanenze finali che il 1 gennaio del nuovo esercizio diventano iniziali!!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ve si riclassificano i risconti e ratei 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Nello stato patrimoniale sono iscritte le voci ratei e risconti finali, attivi e passivi, queste vanno riclassificate rispettivamen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risconti e ratei attivi -</w:t>
      </w:r>
      <w:r>
        <w:rPr>
          <w:rFonts w:eastAsia="Wingdings" w:cs="Wingdings" w:ascii="Wingdings" w:hAnsi="Wingdings"/>
        </w:rPr>
        <w:t></w:t>
      </w:r>
      <w:r>
        <w:rPr/>
        <w:t xml:space="preserve"> attivo corrente/ liquidità differite </w:t>
      </w:r>
    </w:p>
    <w:p>
      <w:pPr>
        <w:pStyle w:val="Normal"/>
        <w:ind w:left="2124" w:hanging="0"/>
        <w:rPr/>
      </w:pPr>
      <w:r>
        <w:rPr/>
        <w:t xml:space="preserve">ratei e risconti passivi </w:t>
      </w:r>
      <w:r>
        <w:rPr>
          <w:rFonts w:eastAsia="Wingdings" w:cs="Wingdings" w:ascii="Wingdings" w:hAnsi="Wingdings"/>
        </w:rPr>
        <w:t></w:t>
      </w:r>
      <w:r>
        <w:rPr/>
        <w:t xml:space="preserve"> passivi corrente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fatti sono poste che hanno una scadenza o esigibilità oppure un grado di liquidità pari a 12 mesi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la rilevazione contabile avviene al momento della ricezione di una fattura “ di costo” o l’emissione di un fattura di “ricavo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16:00Z</dcterms:created>
  <dc:creator>Universita' Luigi Bocconi</dc:creator>
  <dc:description/>
  <cp:keywords/>
  <dc:language>en-US</dc:language>
  <cp:lastModifiedBy>Università Luigi Bocconi</cp:lastModifiedBy>
  <cp:lastPrinted>2005-10-22T15:28:00Z</cp:lastPrinted>
  <dcterms:modified xsi:type="dcterms:W3CDTF">2007-10-10T15:54:00Z</dcterms:modified>
  <cp:revision>6</cp:revision>
  <dc:subject/>
  <dc:title>La logica dei ratei e risconti (rilevazioni fine esercizio)</dc:title>
</cp:coreProperties>
</file>