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MATEMATICA GEN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d.30062 Cleam (classi 5-6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ARIO RICEVIMENTO TUTOR DIDATTIC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A.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ocente</w:t>
        <w:tab/>
        <w:tab/>
        <w:tab/>
        <w:t xml:space="preserve">        Giorno</w:t>
        <w:tab/>
        <w:tab/>
        <w:tab/>
        <w:t xml:space="preserve">         Orario</w:t>
        <w:tab/>
        <w:t>Stanza/Au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060"/>
        <w:gridCol w:w="1800"/>
        <w:gridCol w:w="2295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D.Pol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, 09, 16, 23, 25 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10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E3-FM01-Via Roentgen.1-3° piano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10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E3-FM01-Via Roentgen.1-3° piano 3-E3-FM0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e 27-10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E3-FM01-Via Roentgen.1-3° piano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0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E3-FM01-Via Roentgen.1-3° piano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 13, 20 e 27-11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E3-FM01-Via Roentgen.1-3° piano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 10, 17 e 24-11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- 17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E3-FM01-Via Roentgen.1-3° piano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 11 e 18-12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E3-FM01-Via Roentgen.1-3° piano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15-12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- 17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E3-FM01-Via Roentgen.1-3° piano 3-E3-FM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1:00Z</dcterms:created>
  <dc:creator>Patrizia Pagetti</dc:creator>
  <dc:description/>
  <cp:keywords/>
  <dc:language>en-US</dc:language>
  <cp:lastModifiedBy>Patrizia Pagetti</cp:lastModifiedBy>
  <dcterms:modified xsi:type="dcterms:W3CDTF">2014-09-30T13:32:00Z</dcterms:modified>
  <cp:revision>3</cp:revision>
  <dc:subject/>
  <dc:title/>
</cp:coreProperties>
</file>