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  <w:lang w:val="en-US"/>
        </w:rPr>
        <w:t>MATEMATICA GEN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Cod.30062 Cleam-Clef (classi 9-10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ARIO RICEVIMENTO TUTOR DIDATTIC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A.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cente</w:t>
        <w:tab/>
        <w:tab/>
        <w:tab/>
        <w:t xml:space="preserve">        Giorno</w:t>
        <w:tab/>
        <w:tab/>
        <w:tab/>
        <w:t xml:space="preserve">         Orario</w:t>
        <w:tab/>
        <w:t>Stanza/Au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060"/>
        <w:gridCol w:w="1800"/>
        <w:gridCol w:w="229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t.J.De Tull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20 e 27-11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E4-SR01-Via Roentgen,1 – 2° piano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12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E4-SR01-Via Roentgen,1 – 2° p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2:00Z</dcterms:created>
  <dc:creator>Patrizia Pagetti</dc:creator>
  <dc:description/>
  <cp:keywords/>
  <dc:language>en-US</dc:language>
  <cp:lastModifiedBy>Patrizia Pagetti</cp:lastModifiedBy>
  <dcterms:modified xsi:type="dcterms:W3CDTF">2014-11-05T09:17:00Z</dcterms:modified>
  <cp:revision>4</cp:revision>
  <dc:subject/>
  <dc:title/>
</cp:coreProperties>
</file>